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173"/>
        <w:gridCol w:w="3149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ATEMÁTIC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ÓG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u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t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plic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r o igu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i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en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or o igu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to por cien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&gt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into 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dad de los operadores matemáticos y lógicos en Exc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2866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ATEMÁTICO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ÓGIC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y 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oridad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peradores matemáticos y lógicos en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9:00Z</dcterms:created>
  <dc:creator>Garcia Penas, Oliva</dc:creator>
  <dc:description/>
  <dc:language>en-US</dc:language>
  <cp:lastModifiedBy>Garcia Penas, Oliva</cp:lastModifiedBy>
  <dcterms:modified xsi:type="dcterms:W3CDTF">2017-10-06T12:28:00Z</dcterms:modified>
  <cp:revision>4</cp:revision>
  <dc:subject/>
  <dc:title/>
</cp:coreProperties>
</file>